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hd w:fill="C00000" w:val="clea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Progetto Salute in carcere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FF6600"/>
          <w:sz w:val="52"/>
          <w:szCs w:val="52"/>
          <w:u w:val="single"/>
        </w:rPr>
      </w:pPr>
      <w:r>
        <w:rPr>
          <w:rFonts w:eastAsia="Monotype Corsiva" w:cs="Monotype Corsiva" w:ascii="Monotype Corsiva" w:hAnsi="Monotype Corsiva"/>
          <w:b/>
          <w:color w:val="FF6600"/>
          <w:sz w:val="52"/>
          <w:szCs w:val="52"/>
          <w:u w:val="single"/>
        </w:rPr>
        <w:t xml:space="preserve">              </w:t>
      </w:r>
      <w:r>
        <w:rPr>
          <w:rFonts w:eastAsia="Monotype Corsiva" w:cs="Monotype Corsiva" w:ascii="Monotype Corsiva" w:hAnsi="Monotype Corsiva"/>
          <w:color w:val="FF6600"/>
          <w:sz w:val="52"/>
          <w:szCs w:val="52"/>
          <w:u w:val="single"/>
        </w:rPr>
        <w:t xml:space="preserve">  </w:t>
      </w:r>
      <w:r>
        <w:rPr>
          <w:rFonts w:cs="Monotype Corsiva" w:ascii="Monotype Corsiva" w:hAnsi="Monotype Corsiva"/>
          <w:color w:val="FF6600"/>
          <w:sz w:val="52"/>
          <w:szCs w:val="52"/>
          <w:u w:val="single"/>
        </w:rPr>
        <w:t>La  Carta  dei  Servizi  Sanitari.</w:t>
      </w:r>
    </w:p>
    <w:p>
      <w:pPr>
        <w:pStyle w:val="Normal"/>
        <w:rPr>
          <w:rFonts w:ascii="Monotype Corsiva" w:hAnsi="Monotype Corsiva" w:cs="Monotype Corsiva"/>
          <w:color w:val="FF66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66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L’introduzione e l’applicazione sostanziale della Carta dei Servizi Sanitari costituisce un intervento fortemente innovativo, destinato a modificare in modo incisivo il rapporto tra i detenuti e la Casa Circondariale di LUCC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’ indubbio che la Carta rappresenti anche una significativa occasione di miglioramento gestionale del servizio e viene assunta come importante punto di riferimento per far maturare ed acquisire una rinnovata cultura dei diritt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La Carta dei Servizi Sanitari si pone l’obiettivo di illustrare le prestazioni sanitarie erogabili ai detenuti per la prevenzione ,la diagnosi e la cura  delle patologie all’interno dell’ Istituto,in modo d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consentire la  conoscenza dei servizi previsti e facilitarne la fruibilità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A tale scopo indica i compiti delle varie figure professionali presenti,segnala le modalità per accedere ai servizi sanitari e le regole comportamentali necessarie per consentire il miglior funzionamento dell’assistenz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Il progetto è un percorso di informazione, una presa in carico ed accompagnamento interprofessionale rivolto alle persone che vengono arrestate e portate nella Casa Circondariale di LUCCA o trasferite da altro istituto penitenziari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L’accoglienza, l’accompagnamento, la presa in carico della persona giunta nella Casa Circondariale di LUCCA diviene percorso di comprensione del luogo e del tempo detentiv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utto ciò in considerazione del primo impatto delle persone detenute  con l’istituzione carcere, soprattutto nuove all’esperienza: tale momento è particolarmente delicato e traumatico e può indurre tutta una serie di reazioni: quali diffidenza e timore per una realtà sconosciuta, disorientamento per non conoscere le norme, le procedure giudiziarie, le disposizioni organizzative della struttura, ansia e preoccupazione per il distacco dalla realtà e dagli affetti familiari, dal lavoro e dagli interessi social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Tra gli obiettivi specifici del progetto si rileva  l’individuazione precoce dei soggetti portatori di disagio psico-fisico, la prevenzione dell’insorgere di gesti auto ed eterolesiv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Gli elementi che compongono e caratterizzano la </w:t>
      </w: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>Carta dei Servizi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son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8000"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- L’individuazione di una serie di principi fondamentali ai quali deve essere uniformata l’erogazione dei servizi sanitar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eguaglianz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imparzialità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continuità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partecipazion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efficienz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efficaci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consens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B</w:t>
      </w:r>
      <w:r>
        <w:rPr>
          <w:rFonts w:cs="Bookman Old Style" w:ascii="Bookman Old Style" w:hAnsi="Bookman Old Style"/>
          <w:color w:val="808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- la piena, diretta informazione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8000"/>
          <w:sz w:val="28"/>
          <w:szCs w:val="28"/>
        </w:rPr>
        <w:t xml:space="preserve">C </w:t>
      </w:r>
      <w:r>
        <w:rPr>
          <w:rFonts w:cs="Bookman Old Style" w:ascii="Bookman Old Style" w:hAnsi="Bookman Old Style"/>
          <w:sz w:val="28"/>
          <w:szCs w:val="28"/>
        </w:rPr>
        <w:t>- la valutazione della qualità dei servizi per la verifica degli impegni assunti (conferenza dei servizi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La verifica periodica o continua degli impegni assunti attraverso gli standard al fine di adeguarsi ai processi produttivi dei servizi e ridefinire gli impegni costituisce una caratteristica irrinunciabile dei principi generali della Carta dei serviz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’assistenza sanitaria comprende le attività e le prestazioni volte alla promozione della salute della popolazione detenu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Comprende le attività e le prestazioni di educazione sanitaria, di medicina preventiva, di diagnosi, cura e riabilitazione di primo livello e di pronto interven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Rapporto con il servizi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 paziente che ricorre alle prestazioni erogate dai Servizi Sanitar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enitenziari ha gli stessi diritti e doveri dei cittadini in stato di libertà.Risultano previste la volontarietà di accesso ai trattamenti diagnostici e terapeutici e la sottoscrizione del consenso informato con specifica attenzione  ai casi di particolare invasività o rischi per la salut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La prevenzio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Il Presidio Sanitario provvede alla prevenzione attravers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programmi di sensibilizzazione e campagne di vaccinazione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educazione sanitaria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proposte di screening per individuare la presenza di malattie infettive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ll’atto della visita di primo ingresso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Servizio di Guardia Medica  e di assistenza sanitaria integrativa</w:t>
      </w:r>
      <w:r>
        <w:rPr>
          <w:rFonts w:cs="Bookman Old Style" w:ascii="Bookman Old Style" w:hAnsi="Bookman Old Style"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nterviene per situazioni che rivestono carattere di urgenza e integra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 lavoro del Medico Incaricato.Riceve il nuovo-giunto dalla libertà o da altro Istitut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All’ingress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l paziente viene visitato  con sollecitudine dal Medico di Guardi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La visita dovrà avvenire dopo aver eventualmente effettuato una doccia con prodotti detergenti ed antiparassitari ed aver cambiato almeno gli indumenti intim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arà opportuno spogliare completamente il paziente nel corso della visita, ponendo particolare attenzione alla ricerca di segni obiettivi attribuibili ad atti di violenza, all’uso di stupefacenti, a malattie parassitarie o infettiv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l Medico SIAS dovrà valutare con particolare cura lo stato psichico del soggetto segnalando con urgenza sul REG. 99 la presa in carico da parte dello Psichiatra, etichettando eventualmente il caso a rischi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iene valutata la necessità del sostegno psicologic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’ specifico interesse del paziente riferire tutte le notizie utili sullo  stato di salu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n particolare se è tossicodipend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gnalare quando c’è stata l’ultima assunzione;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 sono in corso cure presso il SERT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 si assumono farmaci sostitutivi e con quale dosaggi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 vi sono lesioni sul corpo, vanno segnalate subito con cura nel corso della prima visita, precisando le modalità con cui sono state procura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 vi sono terapie in corso per qualche patologia, esse vanno trascritte e continuate. Altrettanto se si seguono diete particolari (ad es.dieta aproteica, o priva di glutine, o iposodica, o ipocalorica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elle donne va ricercato e subito segnalato un eventuale stato di gravidanza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Previo consenso informato vanno effettuati i test per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IV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CV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B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TBC-intradermoreazione di Mantoux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ve sierologiche per la lue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i può rendere necessaria la ricerca di metaboliti degli oppiacei nelle urin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l rifiuto delle visite mediche, della terapia e dell’alimentazione verranno segnalate alla Direzione e alle Autorità competent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errà allestita una cartella clinica che conterrà tutta la storia sanitaria in carcere e che seguirà il paziente in ogni spostamento,assi-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urando il massimo della privacy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arà opportuno, infine, segnalare anche se sussistono problemi di convivenza tra pazien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In sezio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l Medico Incaricato visita tutti i giorni dalle 8 alle 11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isogna prenotarsi con l’infermiere o con l’agente di sezion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 caso di urgenza medica bisogna rivolgersi al Medico di Guardia che è presente 24 ore su 24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La terapia medica viene somministrata 3 volte al giorn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n caso di necessità, anche in maniera più differenziata (insulinoterapia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La terapia viene consegnata al momento della somministrazione e deve essere assunta in presenza dell’infermiere.La terapia è comunque strettamente personale e chi ne fa uso si assume la responsabilità del suo corretto utilizz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ono presenti una volta la settimana (</w:t>
      </w:r>
      <w:r>
        <w:rPr>
          <w:rFonts w:cs="Bookman Old Style" w:ascii="Bookman Old Style" w:hAnsi="Bookman Old Style"/>
          <w:b/>
          <w:sz w:val="28"/>
          <w:szCs w:val="28"/>
        </w:rPr>
        <w:t>o secondo necessità urgenti</w:t>
      </w:r>
      <w:r>
        <w:rPr>
          <w:rFonts w:cs="Bookman Old Style" w:ascii="Bookman Old Style" w:hAnsi="Bookman Old Style"/>
          <w:sz w:val="28"/>
          <w:szCs w:val="28"/>
        </w:rPr>
        <w:t>) i seguenti Specialist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Dentista, Dermatologo, Oculista, Ortopedico, ORL, Cardiologo, Infettivologo, Psichiatr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er accedere alle visite specialistiche è necessaria la richiesta da parte del Medico Incaricato o da parte del Medico SI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Per gli accertamenti diagnostici da eseguire all’esterno occorre il nulla-osta dell’Autorità Giudiziaria e prenotazione diretta o a mezzo il Centro Unico di Prenotazione (CUP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Il Servizio per le Tossicodipendenze prende parte attiva nel trattamento della popolazione detenuta con problematiche legate alla dipendenza da sostanze.Si accede al servizio su segnalazione del Medico incaricato o Medico SI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I Medici del SERT sono presenti tutti i giorni dalle 9 alle 1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Non si possono tenere medicinali in cella (tranne lo spray per l’asma e i nitroderivati per le crisi anginose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i può chiedere al Direttore di autorizzare l’ingresso in Istituto di Specialisti di propria fiducia per controlli clinici o del proprio Medico di famigl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Servizio infermieristic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 Personale infermieristico assicura l’assistenza sanitaria al paziente nelle fasi preventiva,curativa e riabilitativa,secondo le modalità di natura tecnica,relazionale,educativ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 principali funzioni sono la prevenzione delle malattie,l’assistenza dei malati e l’educazione sanitari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dentifica i bisogni di assistenza infermieristic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arantisce la corretta applicazione delle prescrizioni diagnostiche e terapeutiche,ponendo particolare attenzione all’assunzio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Isolamen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 il detenuto si trova in isolamento per qualsiasi motivo (giudiziario, disciplinare, sanitario), deve essere visitato tutti i giorni. Il Medico può proporre la sospensione dell’isolamento per motivi di salut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Al lavor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er lavorare bisogna essere idoneo dal punto di vista psico-fisic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er lavorare in cucina bisogna sottoporsi in maniera preventiva a coprocoltura e tampone oro-faringeo.La certificazione di idoneità alla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nsione è rilasciata dal Medico del Lavor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 caso di malattia o d’infortunio sul lavoro occorre il certificato medico che verrà inviato all’INPS o all’INAI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Attività sportiv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Non è necessario alcun certificato del  Medico ,perché è considerata attività ricreativa. In caso di necessità si possono eseguire un esame completo delle urine, l’ECG e la spirometr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Vit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 vengono riscontrati problemi di malattia (diabete, ipertensione, ulcera peptica ecc.) il Medico prescriverà il vitto adeguat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 i pazienti professano la religione musulmana, verrà prescritto  il vitto adeguat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i soggetti con infezione da HIV in fase ARC è riconosciuto il supplemento-vit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Trasferimento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gni volta che il detenuto viene trasferito ad altro Istituto o quando torna dalle udienze in tribunale, verrà visitato dal Medico di Guard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Alla scarcerazio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Verrà consegnata una scheda contenente il quadro patologico e l’eventuale schema terapeutico da continuare al proprio domicilio, facendo riferimento per le prescrizioni al proprio Curante, o, se del caso, al Medico di Continuità Assistenzial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Semiliber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 solito ritornano in carcere di not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 subentrano problemi sanitari, essi fanno riferimento al rientro in Istituto al Medico SIAS. Se si ammalano, rimarranno in carcere anche di giorn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er eventuali accertamenti diagnostici, ugualmente si rimarrà in Istituto, chiedendo agli Educatori una variazione del programma di trattamen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Fumo da tabacc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l fumo di tabacco è causa diretta ed indiretta di numerose malattie tra cui bisogna ricordare il cancro della bocca,delle vie respiratorie superiori e dei polmoni,favorisce e causa l’enfisema polmonare con produzione di insufficienza respiratoria.Anche il fumo passivo ,cioè quello che i non fumatori inalano da coloro che direttamente fumano è dimostrato essere altrettanto dannoso e pericolos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Per questi motivi si consiglia di non fumare e di rispettare coloro che non fuman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 xml:space="preserve">Bisogna ricordare ch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l Medico del carcere è un professionista che tutela il diritto alla salute in carcer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ccorre stabilire un rapporto medico – paziente corretto e proficu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 rispetto deve essere reciproc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Al Medico spetta compilare le relazioni sanitar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artecipa ai Consigli di disciplina e al Gruppo di Osservazione e Trattament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 competente Ufficio dell’USL è tenuto a verificare il livello e la qualità del servizio sanitari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trolla l’igiene dell’Istituto e assicura il servizio per i tossicodipendenti e la tutela della salute mentale e la continuità delle cure dopo la scarcerazion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Si rende necessario mettere a disposizione opuscoli informativi e allestire uno sportello d’ascolto, unitamente alla presenza di mediatori cultural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[Digitare il testo]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58:00Z</dcterms:created>
  <dc:creator>ceraudo</dc:creator>
  <dc:description/>
  <cp:keywords/>
  <dc:language>en-US</dc:language>
  <cp:lastModifiedBy>LUCIA GUARENTE</cp:lastModifiedBy>
  <cp:lastPrinted>2012-02-11T09:53:00Z</cp:lastPrinted>
  <dcterms:modified xsi:type="dcterms:W3CDTF">2017-06-12T16:20:00Z</dcterms:modified>
  <cp:revision>98</cp:revision>
  <dc:subject/>
  <dc:title>La carta dei servizi sanitari</dc:title>
</cp:coreProperties>
</file>