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79D1C" w:val="clear"/>
        <w:tabs>
          <w:tab w:val="clear" w:pos="708"/>
          <w:tab w:val="left" w:pos="1610" w:leader="none"/>
        </w:tabs>
        <w:rPr>
          <w:rFonts w:ascii="Arial" w:hAnsi="Arial" w:cs="Arial"/>
          <w:b/>
          <w:b/>
          <w:bCs/>
          <w:sz w:val="32"/>
          <w:szCs w:val="32"/>
        </w:rPr>
      </w:pPr>
      <w:r>
        <w:rPr>
          <w:rFonts w:cs="Colonna MT" w:ascii="Colonna MT" w:hAnsi="Colonna MT"/>
          <w:b/>
          <w:bCs/>
          <w:sz w:val="72"/>
          <w:szCs w:val="72"/>
        </w:rPr>
        <w:t>Medicina Penitenziari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40"/>
          <w:szCs w:val="40"/>
        </w:rPr>
      </w:pPr>
      <w:r>
        <w:rPr>
          <w:rFonts w:cs="Colonna MT" w:ascii="Colonna MT" w:hAnsi="Colonna MT"/>
          <w:b/>
          <w:bCs/>
          <w:sz w:val="40"/>
          <w:szCs w:val="40"/>
        </w:rPr>
        <w:t>La donna in carcere</w:t>
      </w:r>
    </w:p>
    <w:p>
      <w:pPr>
        <w:pStyle w:val="Normal"/>
        <w:rPr>
          <w:rFonts w:ascii="Arial" w:hAnsi="Arial" w:cs="Arial"/>
          <w:sz w:val="40"/>
          <w:szCs w:val="40"/>
        </w:rPr>
      </w:pPr>
      <w:r>
        <w:rPr>
          <w:rFonts w:cs="Arial" w:ascii="Arial" w:hAnsi="Arial"/>
          <w:sz w:val="40"/>
          <w:szCs w:val="40"/>
        </w:rPr>
      </w:r>
    </w:p>
    <w:p>
      <w:pPr>
        <w:pStyle w:val="Normal"/>
        <w:rPr>
          <w:rFonts w:ascii="Monotype Corsiva" w:hAnsi="Monotype Corsiva" w:cs="Monotype Corsiva"/>
          <w:b/>
          <w:b/>
          <w:bCs/>
          <w:sz w:val="28"/>
          <w:szCs w:val="28"/>
        </w:rPr>
      </w:pPr>
      <w:r>
        <w:rPr>
          <w:rFonts w:cs="Monotype Corsiva" w:ascii="Monotype Corsiva" w:hAnsi="Monotype Corsiva"/>
          <w:b/>
          <w:bCs/>
          <w:sz w:val="28"/>
          <w:szCs w:val="28"/>
        </w:rPr>
        <w:t xml:space="preserve">Francesco Ceraudo – </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si per tutti, perfino per chi lo frequenta per pena o per lavoro, il carcere resta un universo misterioso, buio e allarmante, pieno di ombre, con implicazioni che spesso sfuggono alle più attente indagini conoscitiv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il carcere resta ,nonostante ogni sforzo di umanizzazione , un luogo di sepolti vivi, sottratto alle luci e ai suoni della vita vera, alle vicende naturali e ai suoi ritmi, la luce e il buio, il giorno e la notte, la compagnia di vecchi e bambini, di persone dell’altro sesso, di piante e cuccioli: se tutto questo resta vero, tanto più vero è per le persone più capaci di far battere il ritmo della propria esistenza su quello della vicenda naturale, più affezionate ai cicli della natura e capaci di una delicatezza, che sono le don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detenute sono dei residui di umanità che vivono al di fuori dei cicli della natu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ottratte alla vicenda naturale, le detenute sperimentano in modo particolare l’invecchiamento precoce del proprio corp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olte sono appartenenti agli strati sociali più deboli e più poveri. Hanno conosciuto l’infanzia dei sobborghi urbani, i marciapiedi della prostituzione o della droga, la prepotenza di padri padroni di ogni rism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a quella vita arrischiata e in bilico al carcere non si delinea un passo verso la cura e la convalescenza, ma verso una doppia malatt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 potrebbe immaginare che almeno per qualcuna la vita interrotta fosse così brutta e schiacciata da far apparire il carcere come una pausa e quasi un sollievo: non succede ma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r accidentata o disperata che fosse la terra battuta nella vita di fuori, il carcere toglie loro la terra sotto i pied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arcere è malatt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arcere è una chirurgia dell’anim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arcere è considerato dalle detenute come un buco nero che risucchia e fa smarrire il senso della realtà.</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utto viene modificato da una realtà lontana anni luce dai normali percorsi quotid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donne sono più legate alle radici :direi piuttosto che le donne sono le radici esse stesse  ,e che, strappate al loro posto, soffrono della solitudine speciale che non è ,come negli uomini, delle piante sradicate ,ma delle radici che hanno perso tronchi e rami e foglie e frutti, la vita degli altri di cui sono una condi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a speciale solitudine colpisce le donne che vivono di amore e di cura degli alt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arcere altera tutto: il tuo essere, il tuo sorriso, il tuo pensiero, il modo di camminare, di</w:t>
      </w:r>
      <w:r>
        <w:rPr>
          <w:rFonts w:cs="Arial" w:ascii="Arial" w:hAnsi="Arial"/>
        </w:rPr>
        <w:t xml:space="preserve"> </w:t>
      </w:r>
      <w:r>
        <w:rPr>
          <w:rFonts w:cs="Bookman Old Style" w:ascii="Bookman Old Style" w:hAnsi="Bookman Old Style"/>
          <w:sz w:val="28"/>
          <w:szCs w:val="28"/>
        </w:rPr>
        <w:t>amare, di credere, di sperare, di sognare.</w:t>
      </w:r>
    </w:p>
    <w:p>
      <w:pPr>
        <w:pStyle w:val="TextBody"/>
        <w:rPr>
          <w:rFonts w:ascii="Bookman Old Style" w:hAnsi="Bookman Old Style" w:cs="Bookman Old Style"/>
          <w:sz w:val="28"/>
          <w:szCs w:val="28"/>
        </w:rPr>
      </w:pPr>
      <w:r>
        <w:rPr>
          <w:rFonts w:cs="Bookman Old Style" w:ascii="Bookman Old Style" w:hAnsi="Bookman Old Style"/>
          <w:sz w:val="28"/>
          <w:szCs w:val="28"/>
        </w:rPr>
        <w:t>Le donne in carcere si muovono come robot.</w:t>
      </w:r>
    </w:p>
    <w:p>
      <w:pPr>
        <w:pStyle w:val="TextBody"/>
        <w:rPr>
          <w:rFonts w:ascii="Bookman Old Style" w:hAnsi="Bookman Old Style" w:cs="Bookman Old Style"/>
          <w:sz w:val="28"/>
          <w:szCs w:val="28"/>
        </w:rPr>
      </w:pPr>
      <w:r>
        <w:rPr>
          <w:rFonts w:cs="Bookman Old Style" w:ascii="Bookman Old Style" w:hAnsi="Bookman Old Style"/>
          <w:sz w:val="28"/>
          <w:szCs w:val="28"/>
        </w:rPr>
        <w:t>Il microcosmo carcerario in un’atmosfera infelice ed irreale altera i ritmi, le abitudini, i confini esistenziali.</w:t>
      </w:r>
    </w:p>
    <w:p>
      <w:pPr>
        <w:pStyle w:val="TextBody"/>
        <w:rPr>
          <w:rFonts w:ascii="Bookman Old Style" w:hAnsi="Bookman Old Style" w:cs="Bookman Old Style"/>
          <w:sz w:val="28"/>
          <w:szCs w:val="28"/>
        </w:rPr>
      </w:pPr>
      <w:r>
        <w:rPr>
          <w:rFonts w:cs="Bookman Old Style" w:ascii="Bookman Old Style" w:hAnsi="Bookman Old Style"/>
          <w:sz w:val="28"/>
          <w:szCs w:val="28"/>
        </w:rPr>
        <w:t>La solitudine diventa una penosa radice del deterioramento della donna, dell’invecchiamento delle sue emozioni.</w:t>
      </w:r>
    </w:p>
    <w:p>
      <w:pPr>
        <w:pStyle w:val="TextBody"/>
        <w:rPr>
          <w:rFonts w:ascii="Bookman Old Style" w:hAnsi="Bookman Old Style" w:cs="Bookman Old Style"/>
          <w:sz w:val="28"/>
          <w:szCs w:val="28"/>
        </w:rPr>
      </w:pPr>
      <w:r>
        <w:rPr>
          <w:rFonts w:cs="Bookman Old Style" w:ascii="Bookman Old Style" w:hAnsi="Bookman Old Style"/>
          <w:sz w:val="28"/>
          <w:szCs w:val="28"/>
        </w:rPr>
        <w:t>Gli eventi stressanti, i sentimenti, le emozioni, le paure e le speranze, gli odi e gli amori assumono uno strano contorno d'irrealtà, caricandosi di significati di allarme e di allusione.</w:t>
      </w:r>
    </w:p>
    <w:p>
      <w:pPr>
        <w:pStyle w:val="TextBody"/>
        <w:rPr>
          <w:rFonts w:ascii="Bookman Old Style" w:hAnsi="Bookman Old Style" w:cs="Bookman Old Style"/>
          <w:sz w:val="28"/>
          <w:szCs w:val="28"/>
        </w:rPr>
      </w:pPr>
      <w:r>
        <w:rPr>
          <w:rFonts w:cs="Bookman Old Style" w:ascii="Bookman Old Style" w:hAnsi="Bookman Old Style"/>
          <w:sz w:val="28"/>
          <w:szCs w:val="28"/>
        </w:rPr>
        <w:t>La stessa peculiare sorellanza che si stabilisce fra donne detenute incomparabile con l’amicizia e   la solidarietà fra uomini ,e troppo banalmente descritta come omosessualità femminile, è un segno di quella mutilazione ,e un rimedio nostalgic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b/>
          <w:b/>
          <w:sz w:val="28"/>
          <w:szCs w:val="28"/>
        </w:rPr>
      </w:pPr>
      <w:r>
        <w:rPr>
          <w:rFonts w:cs="Bookman Old Style" w:ascii="Bookman Old Style" w:hAnsi="Bookman Old Style"/>
          <w:sz w:val="28"/>
          <w:szCs w:val="28"/>
        </w:rPr>
        <w:t>Le prigioni esclusivamente femminili sono pochissime, neanche arrivano a 10:</w:t>
      </w:r>
    </w:p>
    <w:p>
      <w:pPr>
        <w:pStyle w:val="TextBody"/>
        <w:rPr>
          <w:rFonts w:ascii="Bookman Old Style" w:hAnsi="Bookman Old Style" w:cs="Bookman Old Style"/>
          <w:b/>
          <w:b/>
          <w:sz w:val="28"/>
          <w:szCs w:val="28"/>
        </w:rPr>
      </w:pPr>
      <w:r>
        <w:rPr>
          <w:rFonts w:cs="Bookman Old Style" w:ascii="Bookman Old Style" w:hAnsi="Bookman Old Style"/>
          <w:b/>
          <w:sz w:val="28"/>
          <w:szCs w:val="28"/>
        </w:rPr>
        <w:t>Trani,</w:t>
      </w:r>
    </w:p>
    <w:p>
      <w:pPr>
        <w:pStyle w:val="TextBody"/>
        <w:rPr>
          <w:rFonts w:ascii="Bookman Old Style" w:hAnsi="Bookman Old Style" w:cs="Bookman Old Style"/>
          <w:b/>
          <w:b/>
          <w:sz w:val="28"/>
          <w:szCs w:val="28"/>
        </w:rPr>
      </w:pPr>
      <w:r>
        <w:rPr>
          <w:rFonts w:cs="Bookman Old Style" w:ascii="Bookman Old Style" w:hAnsi="Bookman Old Style"/>
          <w:b/>
          <w:sz w:val="28"/>
          <w:szCs w:val="28"/>
        </w:rPr>
        <w:t>Pozzuoli,</w:t>
      </w:r>
    </w:p>
    <w:p>
      <w:pPr>
        <w:pStyle w:val="TextBody"/>
        <w:rPr>
          <w:rFonts w:ascii="Bookman Old Style" w:hAnsi="Bookman Old Style" w:cs="Bookman Old Style"/>
          <w:b/>
          <w:b/>
          <w:sz w:val="28"/>
          <w:szCs w:val="28"/>
        </w:rPr>
      </w:pPr>
      <w:r>
        <w:rPr>
          <w:rFonts w:cs="Bookman Old Style" w:ascii="Bookman Old Style" w:hAnsi="Bookman Old Style"/>
          <w:b/>
          <w:sz w:val="28"/>
          <w:szCs w:val="28"/>
        </w:rPr>
        <w:t>Arienzo,</w:t>
      </w:r>
    </w:p>
    <w:p>
      <w:pPr>
        <w:pStyle w:val="TextBody"/>
        <w:rPr>
          <w:rFonts w:ascii="Bookman Old Style" w:hAnsi="Bookman Old Style" w:cs="Bookman Old Style"/>
          <w:b/>
          <w:b/>
          <w:sz w:val="28"/>
          <w:szCs w:val="28"/>
        </w:rPr>
      </w:pPr>
      <w:r>
        <w:rPr>
          <w:rFonts w:cs="Bookman Old Style" w:ascii="Bookman Old Style" w:hAnsi="Bookman Old Style"/>
          <w:b/>
          <w:sz w:val="28"/>
          <w:szCs w:val="28"/>
        </w:rPr>
        <w:t>Roma-Rebibbia,</w:t>
      </w:r>
    </w:p>
    <w:p>
      <w:pPr>
        <w:pStyle w:val="TextBody"/>
        <w:rPr>
          <w:rFonts w:ascii="Bookman Old Style" w:hAnsi="Bookman Old Style" w:cs="Bookman Old Style"/>
          <w:b/>
          <w:b/>
          <w:sz w:val="28"/>
          <w:szCs w:val="28"/>
        </w:rPr>
      </w:pPr>
      <w:r>
        <w:rPr>
          <w:rFonts w:cs="Bookman Old Style" w:ascii="Bookman Old Style" w:hAnsi="Bookman Old Style"/>
          <w:b/>
          <w:sz w:val="28"/>
          <w:szCs w:val="28"/>
        </w:rPr>
        <w:t>Empoli,</w:t>
      </w:r>
    </w:p>
    <w:p>
      <w:pPr>
        <w:pStyle w:val="TextBody"/>
        <w:rPr>
          <w:b/>
          <w:b/>
          <w:sz w:val="28"/>
          <w:szCs w:val="28"/>
        </w:rPr>
      </w:pPr>
      <w:r>
        <w:rPr>
          <w:rFonts w:cs="Bookman Old Style" w:ascii="Bookman Old Style" w:hAnsi="Bookman Old Style"/>
          <w:b/>
          <w:sz w:val="28"/>
          <w:szCs w:val="28"/>
        </w:rPr>
        <w:t>Genova-Pontedecimo,</w:t>
      </w:r>
    </w:p>
    <w:p>
      <w:pPr>
        <w:pStyle w:val="TextBody"/>
        <w:rPr>
          <w:b/>
          <w:b/>
          <w:sz w:val="28"/>
          <w:szCs w:val="28"/>
        </w:rPr>
      </w:pPr>
      <w:r>
        <w:rPr>
          <w:b/>
          <w:sz w:val="28"/>
          <w:szCs w:val="28"/>
        </w:rPr>
        <w:t>Venezia-Giudecca;</w:t>
      </w:r>
    </w:p>
    <w:p>
      <w:pPr>
        <w:pStyle w:val="TextBody"/>
        <w:rPr/>
      </w:pPr>
      <w:r>
        <w:rPr/>
      </w:r>
    </w:p>
    <w:p>
      <w:pPr>
        <w:pStyle w:val="TextBody"/>
        <w:rPr>
          <w:rFonts w:ascii="Bookman Old Style" w:hAnsi="Bookman Old Style" w:cs="Bookman Old Style"/>
          <w:sz w:val="28"/>
          <w:szCs w:val="28"/>
        </w:rPr>
      </w:pPr>
      <w:r>
        <w:rPr>
          <w:rFonts w:cs="Bookman Old Style" w:ascii="Bookman Old Style" w:hAnsi="Bookman Old Style"/>
          <w:sz w:val="28"/>
          <w:szCs w:val="28"/>
        </w:rPr>
        <w:t xml:space="preserve">tutte le altre </w:t>
      </w:r>
      <w:r>
        <w:rPr>
          <w:rFonts w:cs="Bookman Old Style" w:ascii="Bookman Old Style" w:hAnsi="Bookman Old Style"/>
          <w:b/>
          <w:sz w:val="28"/>
          <w:szCs w:val="28"/>
        </w:rPr>
        <w:t>(62)</w:t>
      </w:r>
      <w:r>
        <w:rPr>
          <w:rFonts w:cs="Bookman Old Style" w:ascii="Bookman Old Style" w:hAnsi="Bookman Old Style"/>
          <w:sz w:val="28"/>
          <w:szCs w:val="28"/>
        </w:rPr>
        <w:t xml:space="preserve"> sono sezioni di quelle maschili, con una sproporzione di presenze molto accentuata, cinque o sei donne su cento uomini.</w:t>
      </w:r>
    </w:p>
    <w:p>
      <w:pPr>
        <w:pStyle w:val="TextBody"/>
        <w:rPr>
          <w:rFonts w:ascii="Bookman Old Style" w:hAnsi="Bookman Old Style" w:cs="Bookman Old Style"/>
          <w:sz w:val="28"/>
          <w:szCs w:val="28"/>
        </w:rPr>
      </w:pPr>
      <w:r>
        <w:rPr>
          <w:rFonts w:cs="Bookman Old Style" w:ascii="Bookman Old Style" w:hAnsi="Bookman Old Style"/>
          <w:sz w:val="28"/>
          <w:szCs w:val="28"/>
        </w:rPr>
        <w:t>L’eccessiva frammentazione delle sezioni femminili rende difficile, se non impossibile, l’attuazione e la realizzazione di progetti finalizzati al recupero e al reinserimento sociale.</w:t>
      </w:r>
    </w:p>
    <w:p>
      <w:pPr>
        <w:pStyle w:val="TextBody"/>
        <w:rPr>
          <w:rFonts w:ascii="Bookman Old Style" w:hAnsi="Bookman Old Style" w:cs="Bookman Old Style"/>
          <w:b/>
          <w:b/>
          <w:sz w:val="28"/>
          <w:szCs w:val="28"/>
        </w:rPr>
      </w:pPr>
      <w:r>
        <w:rPr>
          <w:rFonts w:cs="Bookman Old Style" w:ascii="Bookman Old Style" w:hAnsi="Bookman Old Style"/>
          <w:sz w:val="28"/>
          <w:szCs w:val="28"/>
        </w:rPr>
        <w:t>Esiste un solo Centro Clinico per donne:</w:t>
      </w:r>
    </w:p>
    <w:p>
      <w:pPr>
        <w:pStyle w:val="TextBody"/>
        <w:rPr>
          <w:rFonts w:ascii="Bookman Old Style" w:hAnsi="Bookman Old Style" w:cs="Bookman Old Style"/>
          <w:sz w:val="28"/>
          <w:szCs w:val="28"/>
        </w:rPr>
      </w:pPr>
      <w:r>
        <w:rPr>
          <w:rFonts w:cs="Bookman Old Style" w:ascii="Bookman Old Style" w:hAnsi="Bookman Old Style"/>
          <w:b/>
          <w:sz w:val="28"/>
          <w:szCs w:val="28"/>
        </w:rPr>
        <w:t>Casa Circondariale di PISA.</w:t>
      </w:r>
    </w:p>
    <w:p>
      <w:pPr>
        <w:pStyle w:val="TextBody"/>
        <w:rPr>
          <w:rFonts w:ascii="Bookman Old Style" w:hAnsi="Bookman Old Style" w:cs="Bookman Old Style"/>
          <w:b/>
          <w:b/>
          <w:sz w:val="28"/>
          <w:szCs w:val="28"/>
        </w:rPr>
      </w:pPr>
      <w:r>
        <w:rPr>
          <w:rFonts w:cs="Bookman Old Style" w:ascii="Bookman Old Style" w:hAnsi="Bookman Old Style"/>
          <w:sz w:val="28"/>
          <w:szCs w:val="28"/>
        </w:rPr>
        <w:t>Esiste un Reparto Psichiatrico Giudiziario per donne:</w:t>
      </w:r>
    </w:p>
    <w:p>
      <w:pPr>
        <w:pStyle w:val="TextBody"/>
        <w:rPr>
          <w:rFonts w:ascii="Bookman Old Style" w:hAnsi="Bookman Old Style" w:cs="Bookman Old Style"/>
          <w:sz w:val="28"/>
          <w:szCs w:val="28"/>
        </w:rPr>
      </w:pPr>
      <w:r>
        <w:rPr>
          <w:rFonts w:cs="Bookman Old Style" w:ascii="Bookman Old Style" w:hAnsi="Bookman Old Style"/>
          <w:b/>
          <w:sz w:val="28"/>
          <w:szCs w:val="28"/>
        </w:rPr>
        <w:t>Castiglione delle Stivi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utto questo distorce anche la realtà di tratta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el carcere si parla sempre al maschile, mentre di fatto esistono l’uomo e la donna in carcere, ambedue da trattare pariteticamente, ma non egualitariamente perché in questi termini si rischia di non tener conto delle esigenze diverse di ciascu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Arial" w:hAnsi="Arial" w:cs="Arial"/>
          <w:b/>
          <w:b/>
        </w:rPr>
      </w:pPr>
      <w:r>
        <w:rPr>
          <w:rFonts w:cs="Arial" w:ascii="Arial" w:hAnsi="Arial"/>
          <w:b/>
        </w:rPr>
        <w:t>Le donne detenute al 30 Aprile 2017 erano 2.362 rispetto a 54.074 dell’altro sesso.</w:t>
      </w:r>
    </w:p>
    <w:p>
      <w:pPr>
        <w:pStyle w:val="Normal"/>
        <w:jc w:val="both"/>
        <w:rPr>
          <w:rFonts w:ascii="Bookman Old Style" w:hAnsi="Bookman Old Style" w:cs="Bookman Old Style"/>
          <w:sz w:val="28"/>
          <w:szCs w:val="28"/>
        </w:rPr>
      </w:pPr>
      <w:r>
        <w:rPr>
          <w:rFonts w:cs="Arial" w:ascii="Arial" w:hAnsi="Arial"/>
          <w:b/>
        </w:rPr>
        <w:t>Vi è una forte presenza di tossicodipendenti,di malate di AIDS,di prostitute,di extracomunitar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sz w:val="28"/>
          <w:szCs w:val="28"/>
        </w:rPr>
        <w:t xml:space="preserve">Le donne tossicodipendenti sono </w:t>
      </w:r>
      <w:r>
        <w:rPr>
          <w:rFonts w:cs="Bookman Old Style" w:ascii="Bookman Old Style" w:hAnsi="Bookman Old Style"/>
          <w:b/>
          <w:sz w:val="28"/>
          <w:szCs w:val="28"/>
        </w:rPr>
        <w:t>472</w:t>
      </w:r>
      <w:r>
        <w:rPr>
          <w:rFonts w:cs="Bookman Old Style" w:ascii="Bookman Old Style" w:hAnsi="Bookman Old Style"/>
          <w:sz w:val="28"/>
          <w:szCs w:val="28"/>
        </w:rPr>
        <w:t>, pari a circa il 20%.</w:t>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62</w:t>
      </w:r>
      <w:r>
        <w:rPr>
          <w:rFonts w:cs="Bookman Old Style" w:ascii="Bookman Old Style" w:hAnsi="Bookman Old Style"/>
          <w:sz w:val="28"/>
          <w:szCs w:val="28"/>
        </w:rPr>
        <w:t xml:space="preserve"> sono le donne affette da infezione da HIV.</w:t>
      </w:r>
    </w:p>
    <w:p>
      <w:pPr>
        <w:pStyle w:val="Normal"/>
        <w:jc w:val="both"/>
        <w:rPr>
          <w:rFonts w:ascii="Arial" w:hAnsi="Arial" w:cs="Arial"/>
          <w:b/>
          <w:b/>
        </w:rPr>
      </w:pPr>
      <w:r>
        <w:rPr>
          <w:rFonts w:cs="Bookman Old Style" w:ascii="Bookman Old Style" w:hAnsi="Bookman Old Style"/>
          <w:sz w:val="28"/>
          <w:szCs w:val="28"/>
        </w:rPr>
        <w:t>Le Regioni con il più alto numero di detenute sono la Lombardia, il Lazio e la Camp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9 sono disoccupate.</w:t>
      </w:r>
    </w:p>
    <w:p>
      <w:pPr>
        <w:pStyle w:val="Normal"/>
        <w:jc w:val="both"/>
        <w:rPr>
          <w:rFonts w:ascii="Arial" w:hAnsi="Arial" w:cs="Arial"/>
          <w:b/>
          <w:b/>
          <w:sz w:val="28"/>
          <w:szCs w:val="28"/>
        </w:rPr>
      </w:pPr>
      <w:r>
        <w:rPr>
          <w:rFonts w:cs="Arial" w:ascii="Arial" w:hAnsi="Arial"/>
          <w:b/>
        </w:rPr>
        <w:t>La maggior parte delle detenute presenti vanno da 21 a 50 anni di età.</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891 sono nubili</w:t>
      </w:r>
    </w:p>
    <w:p>
      <w:pPr>
        <w:pStyle w:val="Normal"/>
        <w:jc w:val="both"/>
        <w:rPr>
          <w:rFonts w:ascii="Arial" w:hAnsi="Arial" w:cs="Arial"/>
          <w:b/>
          <w:b/>
        </w:rPr>
      </w:pPr>
      <w:r>
        <w:rPr>
          <w:rFonts w:cs="Arial" w:ascii="Arial" w:hAnsi="Arial"/>
          <w:b/>
        </w:rPr>
        <w:t>601coniugate</w:t>
      </w:r>
    </w:p>
    <w:p>
      <w:pPr>
        <w:pStyle w:val="Normal"/>
        <w:jc w:val="both"/>
        <w:rPr>
          <w:rFonts w:ascii="Arial" w:hAnsi="Arial" w:cs="Arial"/>
          <w:b/>
          <w:b/>
        </w:rPr>
      </w:pPr>
      <w:r>
        <w:rPr>
          <w:rFonts w:cs="Arial" w:ascii="Arial" w:hAnsi="Arial"/>
          <w:b/>
        </w:rPr>
        <w:t>120 vedove</w:t>
      </w:r>
    </w:p>
    <w:p>
      <w:pPr>
        <w:pStyle w:val="Normal"/>
        <w:jc w:val="both"/>
        <w:rPr>
          <w:rFonts w:ascii="Arial" w:hAnsi="Arial" w:cs="Arial"/>
          <w:b/>
          <w:b/>
        </w:rPr>
      </w:pPr>
      <w:r>
        <w:rPr>
          <w:rFonts w:cs="Arial" w:ascii="Arial" w:hAnsi="Arial"/>
          <w:b/>
        </w:rPr>
        <w:t>101 divorziate</w:t>
      </w:r>
    </w:p>
    <w:p>
      <w:pPr>
        <w:pStyle w:val="Normal"/>
        <w:jc w:val="both"/>
        <w:rPr>
          <w:rFonts w:ascii="Arial" w:hAnsi="Arial" w:cs="Arial"/>
          <w:b/>
          <w:b/>
        </w:rPr>
      </w:pPr>
      <w:r>
        <w:rPr>
          <w:rFonts w:cs="Arial" w:ascii="Arial" w:hAnsi="Arial"/>
          <w:b/>
        </w:rPr>
        <w:t>183 conviv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sono laureate</w:t>
      </w:r>
    </w:p>
    <w:p>
      <w:pPr>
        <w:pStyle w:val="Normal"/>
        <w:jc w:val="both"/>
        <w:rPr>
          <w:rFonts w:ascii="Arial" w:hAnsi="Arial" w:cs="Arial"/>
          <w:b/>
          <w:b/>
        </w:rPr>
      </w:pPr>
      <w:r>
        <w:rPr>
          <w:rFonts w:cs="Arial" w:ascii="Arial" w:hAnsi="Arial"/>
          <w:b/>
        </w:rPr>
        <w:t xml:space="preserve">142 sono analfabe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ggetti ristretti negli istituti penitenziari:</w:t>
      </w:r>
    </w:p>
    <w:p>
      <w:pPr>
        <w:pStyle w:val="Normal"/>
        <w:jc w:val="both"/>
        <w:rPr>
          <w:rFonts w:ascii="Arial" w:hAnsi="Arial" w:cs="Arial"/>
          <w:b/>
          <w:b/>
        </w:rPr>
      </w:pPr>
      <w:r>
        <w:rPr>
          <w:rFonts w:cs="Arial" w:ascii="Arial" w:hAnsi="Arial"/>
          <w:b/>
        </w:rPr>
        <w:t>rapporto uomini/donne  : 95,5% contro 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Tipologia dei reati:</w:t>
      </w:r>
    </w:p>
    <w:p>
      <w:pPr>
        <w:pStyle w:val="Normal"/>
        <w:jc w:val="both"/>
        <w:rPr>
          <w:rFonts w:ascii="Arial" w:hAnsi="Arial" w:cs="Arial"/>
          <w:b/>
          <w:b/>
        </w:rPr>
      </w:pPr>
      <w:r>
        <w:rPr>
          <w:rFonts w:cs="Arial" w:ascii="Arial" w:hAnsi="Arial"/>
          <w:b/>
        </w:rPr>
      </w:r>
    </w:p>
    <w:p>
      <w:pPr>
        <w:pStyle w:val="Normal"/>
        <w:jc w:val="both"/>
        <w:rPr>
          <w:rFonts w:ascii="Arial Black" w:hAnsi="Arial Black" w:cs="Arial Black"/>
          <w:b/>
          <w:b/>
        </w:rPr>
      </w:pPr>
      <w:r>
        <w:rPr>
          <w:rFonts w:cs="Arial Black" w:ascii="Arial Black" w:hAnsi="Arial Black"/>
          <w:b/>
        </w:rPr>
        <w:t>reati contro il patrimonio</w:t>
      </w:r>
      <w:r>
        <w:rPr>
          <w:rFonts w:cs="Arial" w:ascii="Arial" w:hAnsi="Arial"/>
          <w:b/>
        </w:rPr>
        <w:t>(</w:t>
      </w:r>
      <w:r>
        <w:rPr>
          <w:rFonts w:cs="Arial" w:ascii="Arial" w:hAnsi="Arial"/>
          <w:b/>
          <w:i/>
        </w:rPr>
        <w:t>si tratta di donne relativamente giovani che hanno cercato o di raggiungere un’autonomia economica lontano dalla famiglia o devono sobbarcarsi l’onere dei figli piccoli senza un compagno).</w:t>
      </w:r>
    </w:p>
    <w:p>
      <w:pPr>
        <w:pStyle w:val="Normal"/>
        <w:jc w:val="both"/>
        <w:rPr>
          <w:rFonts w:ascii="Arial Black" w:hAnsi="Arial Black" w:cs="Arial Black"/>
          <w:b/>
          <w:b/>
        </w:rPr>
      </w:pPr>
      <w:r>
        <w:rPr>
          <w:rFonts w:cs="Arial Black" w:ascii="Arial Black" w:hAnsi="Arial Black"/>
          <w:b/>
        </w:rPr>
        <w:t>reati contro la persona</w:t>
      </w:r>
    </w:p>
    <w:p>
      <w:pPr>
        <w:pStyle w:val="Normal"/>
        <w:jc w:val="both"/>
        <w:rPr>
          <w:rFonts w:ascii="Arial Black" w:hAnsi="Arial Black" w:cs="Arial Black"/>
          <w:b/>
          <w:b/>
        </w:rPr>
      </w:pPr>
      <w:r>
        <w:rPr>
          <w:rFonts w:cs="Arial Black" w:ascii="Arial Black" w:hAnsi="Arial Black"/>
          <w:b/>
        </w:rPr>
        <w:t>reati connessi alla droga(</w:t>
      </w:r>
      <w:r>
        <w:rPr>
          <w:rFonts w:cs="Arial" w:ascii="Arial" w:hAnsi="Arial"/>
          <w:b/>
          <w:i/>
        </w:rPr>
        <w:t>sono molto giovani ,le donne detenute per traffico di stupefacenti sono quasi tutte straniere,le tossicodipendenti in maggioranza italiane)</w:t>
      </w:r>
    </w:p>
    <w:p>
      <w:pPr>
        <w:pStyle w:val="Normal"/>
        <w:jc w:val="both"/>
        <w:rPr>
          <w:rFonts w:ascii="Arial Black" w:hAnsi="Arial Black" w:cs="Arial Black"/>
          <w:b/>
          <w:b/>
        </w:rPr>
      </w:pPr>
      <w:r>
        <w:rPr>
          <w:rFonts w:cs="Arial Black" w:ascii="Arial Black" w:hAnsi="Arial Black"/>
          <w:b/>
        </w:rPr>
        <w:t>reati contro l’ordine pubblico.</w:t>
      </w:r>
    </w:p>
    <w:p>
      <w:pPr>
        <w:pStyle w:val="Normal"/>
        <w:jc w:val="both"/>
        <w:rPr>
          <w:rFonts w:ascii="Arial Black" w:hAnsi="Arial Black" w:cs="Arial Black"/>
          <w:b/>
          <w:b/>
        </w:rPr>
      </w:pPr>
      <w:r>
        <w:rPr>
          <w:rFonts w:cs="Arial Black" w:ascii="Arial Black" w:hAnsi="Arial Black"/>
          <w:b/>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roga assume una particolare rilevanza nella definizione della criminalità  e della detenzione femmini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iverso è tuttavia il ruolo che essa svolge nel vissuto di queste don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quelle di nazionalità italiana i reati connessi agli stupefacenti si accompagnano all’esperienza della tossicodipenden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loro percorsi di vita sono caratterizzati da marginalità e da illegalis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olto di loro hanno alle spalle rapporti conflittuali con le famiglie di origine e si accompagnano a partner che spesso sono in carc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straniere in carcere per detenzione e spaccio di stupefacenti  sono in prevalenza corrieri della droga,al primo impatto con la giustizia.(</w:t>
      </w:r>
      <w:r>
        <w:rPr>
          <w:rFonts w:cs="Bookman Old Style" w:ascii="Bookman Old Style" w:hAnsi="Bookman Old Style"/>
          <w:b/>
          <w:sz w:val="28"/>
          <w:szCs w:val="28"/>
        </w:rPr>
        <w:t>Colombia,Bolivia,Venezue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muove il desiderio di arricchirsi in fret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reato si collega in questo caso con la ricerca di un miglioramento  di status,spesso senza essere pienamente consapevoli dei rischi ai quali si va incontr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stato messo in luce come queste donne vengano quasi sempre arrestate all’aeroporto ,appena arrivate con il loro carico di droga(ingestione di ovuli di cocaina nello stomaco) e abbiano un ruolo marginale,di</w:t>
      </w:r>
      <w:r>
        <w:rPr>
          <w:rFonts w:cs="Bookman Old Style" w:ascii="Bookman Old Style" w:hAnsi="Bookman Old Style"/>
          <w:i/>
          <w:sz w:val="28"/>
          <w:szCs w:val="28"/>
        </w:rPr>
        <w:t xml:space="preserve"> manovalanza</w:t>
      </w:r>
      <w:r>
        <w:rPr>
          <w:rFonts w:cs="Bookman Old Style" w:ascii="Bookman Old Style" w:hAnsi="Bookman Old Style"/>
          <w:sz w:val="28"/>
          <w:szCs w:val="28"/>
        </w:rPr>
        <w:t xml:space="preserve"> nelle organizzazioni internazionali del traffico di stupeface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icordo con infinita tristezza il caso di una ragazza colombia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 volto dolcissimo, un fisico da bambina. Arrivata all’aeroporto di Milano, è stata presa immediatamente in consegna da gente senza scrupoli che l’ha segregata in un garage ,legata mani e piedi,in attesa di eliminare con la defecazione gli ovuli ripieni di cocaina(ne aveva ingeriti 72 a Bogotà prima di prendere l’aere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assano 5 giorni e la ragazza non riesce a defec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I malviventi perdono la pazienza e la percuotono </w:t>
      </w:r>
      <w:r>
        <w:rPr>
          <w:rFonts w:cs="Bookman Old Style" w:ascii="Bookman Old Style" w:hAnsi="Bookman Old Style"/>
          <w:i/>
          <w:sz w:val="28"/>
          <w:szCs w:val="28"/>
        </w:rPr>
        <w:t xml:space="preserve">a sangue, </w:t>
      </w:r>
      <w:r>
        <w:rPr>
          <w:rFonts w:cs="Bookman Old Style" w:ascii="Bookman Old Style" w:hAnsi="Bookman Old Style"/>
          <w:sz w:val="28"/>
          <w:szCs w:val="28"/>
        </w:rPr>
        <w:t>lasciandola a terra svenuta</w:t>
      </w:r>
      <w:r>
        <w:rPr>
          <w:rFonts w:cs="Bookman Old Style" w:ascii="Bookman Old Style" w:hAnsi="Bookman Old Style"/>
          <w:i/>
          <w:sz w:val="28"/>
          <w:szCs w:val="28"/>
        </w:rPr>
        <w:t xml:space="preserve">. </w:t>
      </w:r>
      <w:r>
        <w:rPr>
          <w:rFonts w:cs="Bookman Old Style" w:ascii="Bookman Old Style" w:hAnsi="Bookman Old Style"/>
          <w:sz w:val="28"/>
          <w:szCs w:val="28"/>
        </w:rPr>
        <w:t>Ha un gravissimo episodio di enterorrag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iene presa di peso e abbandonata di notte davanti ad un Osped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Medici la sottopongono con urgenza a una serie di accertamenti diagnosti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enne diagnosticato un adenocarcinoma stenosante del colon e venne subito sottoposta a intervento chirurgico di resezione. Quindi venne trasferita per la convalescenza al Centro Clinico Femminile di Pi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 può  trarre paradossalmente un’amara conclus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ingestione degli ovuli di cocaina è servita almeno a fare diagnosi in tempi brevi e a salvargli forse la vi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e detenute straniere </w:t>
      </w:r>
      <w:r>
        <w:rPr>
          <w:rFonts w:cs="Bookman Old Style" w:ascii="Bookman Old Style" w:hAnsi="Bookman Old Style"/>
          <w:b/>
          <w:sz w:val="28"/>
          <w:szCs w:val="28"/>
        </w:rPr>
        <w:t>(892 al 30 Aprile 2017)</w:t>
      </w:r>
      <w:r>
        <w:rPr>
          <w:rFonts w:cs="Bookman Old Style" w:ascii="Bookman Old Style" w:hAnsi="Bookman Old Style"/>
          <w:sz w:val="28"/>
          <w:szCs w:val="28"/>
        </w:rPr>
        <w:t xml:space="preserve"> che costituiscono una percentuale sostanziosa della popolazione detenuta femminile,rappresentano un problema molto seri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Sono provenienti soprattutto 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Romania(223)</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Nigeria(12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Bosnia(5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Marocco(4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lbania (32)</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Brasile(2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Croazia(2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Bulgaria (24)</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Ucraina (2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Cina (1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Tunisia (13)</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Arial" w:hAnsi="Arial" w:cs="Arial"/>
          <w:b/>
          <w:b/>
        </w:rPr>
      </w:pPr>
      <w:r>
        <w:rPr>
          <w:rFonts w:cs="Bookman Old Style" w:ascii="Bookman Old Style" w:hAnsi="Bookman Old Style"/>
          <w:sz w:val="28"/>
          <w:szCs w:val="28"/>
        </w:rPr>
        <w:t>In carcere risultano isolate da tutto :dalla loro lingua,dalla loro cultura,dalla loro religione,dalle loro abitudini alimentari,dai loro figli e familiari.</w:t>
      </w:r>
    </w:p>
    <w:p>
      <w:pPr>
        <w:pStyle w:val="Normal"/>
        <w:jc w:val="both"/>
        <w:rPr>
          <w:rFonts w:ascii="Arial" w:hAnsi="Arial" w:cs="Arial"/>
          <w:b/>
          <w:b/>
        </w:rPr>
      </w:pPr>
      <w:r>
        <w:rPr>
          <w:rFonts w:cs="Arial" w:ascii="Arial" w:hAnsi="Arial"/>
          <w:b/>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alcune sezioni femminili sono presenti le suore, il cui numero è però esiguo sia per la diminuzione delle vocazioni, sia perché le religiose che vivono accanto alle detenute hanno bisogno di “una vocazione nella voc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anto delicato e particolarmente difficile è il loro serviz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o stile di vita all’interno dell’istituto femminile è diverso da quello maschile, anche se la detenuta deve percorrere le medesime tappe giuridiche e sottostare alla stessa legisl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tipologia dei reati commessi dalle donne è espressione chiara del percorso di marginalità che spesso segna le loro vite, riportandole in carcere per brevi e ripetute permanenze: la violazione della legge sulla droga e i reati contro il patrimonio costituiscono infatti il motivo della condanna per la stragrande maggioranza delle detenu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mpare tra le tipologie dei reati la voce prostituzione, pur non essendo incriminabile lo status di prostituta. Si tratta di reati legati a tale condizione, come oltraggio, lesioni e resistenza a pubblico ufficiale,violazione del foglio di via, atti osceni, rissa e così via; solitamente ne sono incriminate le immigrate africane  o dell’Europa dell’est e dei paesi balcanici. Per reati connessi al vagabondaggio finiscono in carcere le donne ro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egli ultimi anni si è aggiunto il reato di associazione a delinquere di stampo mafioso</w:t>
      </w:r>
      <w:r>
        <w:rPr>
          <w:rFonts w:cs="Bookman Old Style" w:ascii="Bookman Old Style" w:hAnsi="Bookman Old Style"/>
          <w:b/>
          <w:sz w:val="28"/>
          <w:szCs w:val="28"/>
        </w:rPr>
        <w:t>(41</w:t>
      </w:r>
      <w:r>
        <w:rPr>
          <w:rFonts w:cs="Bookman Old Style" w:ascii="Bookman Old Style" w:hAnsi="Bookman Old Style"/>
          <w:sz w:val="28"/>
          <w:szCs w:val="28"/>
        </w:rPr>
        <w:t xml:space="preserve"> soggetti).Questo è un dato che deve far riflettere,i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nto le donne della mafia hanno coperto sempre e solo un ruolo di madri e mogli esempla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iova precisare che il più delle volte la donna è coinvolta nel reato in un ruolo subalterno che non le appartie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r un certo numero di anni in carcere il tempo viene scandito, si riavvolge su se stesso, si allunga ripetendosi fino ad annullarsi completam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a volta entrate in carcere, per le donne, la vita cambia completamente i connotati e le caratteristiche, viene sovvertita e stravolta, anzi la vita vera e propria viene allontan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engono allontanati gli affetti, il contatto con le persone care, con gli interessi lavorativi e soci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offman in Asylums dice</w:t>
      </w:r>
      <w:r>
        <w:rPr>
          <w:rFonts w:cs="Bookman Old Style" w:ascii="Bookman Old Style" w:hAnsi="Bookman Old Style"/>
          <w:i/>
          <w:sz w:val="28"/>
          <w:szCs w:val="28"/>
        </w:rPr>
        <w:t>:… “è molto diffusa la sensazione che il tempo passato in carcere sia un tempo sprecato, inutile, o derubato alla propria vi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i tratta in definitiva di- </w:t>
      </w:r>
      <w:r>
        <w:rPr>
          <w:rFonts w:cs="Bookman Old Style" w:ascii="Bookman Old Style" w:hAnsi="Bookman Old Style"/>
          <w:i/>
          <w:sz w:val="28"/>
          <w:szCs w:val="28"/>
        </w:rPr>
        <w:t>un tempo che deve essere cancellato; di qualche cosa che deve essere passato o segnato o accelerato o ritarda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onna in carcere si sente esili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onna in carcere si sente vomitata dalla società.</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detenute parlano spesso di come sia difficile far passare il tempo in carcere, di come sia difficile darsi da fare per impegnarlo in qualche modo, senza rimanere in preda ai propri ricordi, ai propri rimor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 giorno una detenuta diceva:…“</w:t>
      </w:r>
      <w:r>
        <w:rPr>
          <w:rFonts w:cs="Bookman Old Style" w:ascii="Bookman Old Style" w:hAnsi="Bookman Old Style"/>
          <w:i/>
          <w:sz w:val="28"/>
          <w:szCs w:val="28"/>
        </w:rPr>
        <w:t>in carcere avverti la sensazione di camminare attraverso il tempo, ma la cosa più strana è che invece rimani ferma dove sei, senza muoverti di una virgo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tempo amplifica la carcerazione del corpo, un corpo da sempre centro della punizione, del dolore dell’espiazione che, spogliato, in ogni senso, denudato della propria capacità di espressione e frustato nei propri bisogni, diventa nello stesso tempo, indifeso e sensibile, attento ai cambiamenti, testimone di una vita difficile dietro le sbar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ul corpo che non può esprimersi in cella grava poi il divieto alla sessualità e della possibilità di scelta  della maternità.</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carcere più facilmente la donna tenta di riappropriarsi di quell’identità e di quei ruoli che la società le attribuisce, anche se quando era in libertà non sempre li aveva accettati e vissu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urante la detenzione approfondisce i contenuti del suo “</w:t>
      </w:r>
      <w:r>
        <w:rPr>
          <w:rFonts w:cs="Bookman Old Style" w:ascii="Bookman Old Style" w:hAnsi="Bookman Old Style"/>
          <w:i/>
          <w:sz w:val="28"/>
          <w:szCs w:val="28"/>
        </w:rPr>
        <w:t>essere donna</w:t>
      </w:r>
      <w:r>
        <w:rPr>
          <w:rFonts w:cs="Bookman Old Style" w:ascii="Bookman Old Style" w:hAnsi="Bookman Old Style"/>
          <w:sz w:val="28"/>
          <w:szCs w:val="28"/>
        </w:rPr>
        <w:t>”, riscopre il senso della famiglia, esprime la ricchezza dei suoi sentime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ià provvista di particolare sensibilità, in carcere tutto si amplifica e si acuisce, valutando e vivendo in modo nuovo il rapporto con i figli, con la famigl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Il problema che caratterizza in modo specifico la carcerazione femminile è la maternità.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genere essa è vissuta senza gioia, ma con trepidazione, ansia, preoccup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onna in carcere sente il bisogno di lavorare, di dedicarsi a qualcosa di produttiv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realtà lavorativa assume significati più vivaci nelle sezioni femminili e viene scelta dalla donna come espressione della sua volontà di vivere, di sentirsi qualcuno, per aiutare e sostenere i figli e la famiglia di origi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urtroppo l’occupazione lavorativa nelle sezioni femminili è minima, dequalificante, priva di quegli stimoli che affinano il gusto, la creatività. La maggior parte delle detenute sono addette alle cucine, alla pulizia delle sezioni, mentre poche sono quelle che si dedicano alla tessitoria e alle lavorazioni artistich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onna sente particolarmente il bisogno di vestirsi bene, di curarsi i capelli, di seguire la moda, di usare i cosmeti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utto ciò è segno di vita, è risposta al bisogno di sentirsi come le altre.</w:t>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La donna sente il bisogno di amare, di appartenere a qualcuno.</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Se consideriamo che l’amore è composto da affettività e sessualità ,in carcere ciò che è possibile è di recuperare lo spazio dell’affettività con lo spazio dell’immaginazione che però,nel tempo diviene patologico.</w:t>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Adriano Tonegat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La rinuncia alla sessualità rimane una realtà,con i suoi effetti degenerativi che iniziano con inquietudine e frustrazione ,passano per la deviazione ,con il rischio assai probabile di cristallizzarsi nella violenza ,o nella malattia fisica o psichic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Dovendosi manifestare in una realtà ristrettissima,la sessualità inevitabilmente diviene auto-erotismo oppure omosessualità.</w:t>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Così nel carcere femminile l’omosessualità,oltre che nell’ambito della necessità sostitutiva di eterosessualità ,si manifesta con aspetti più provocatori ed esibizionistici perché diretta anche contro l’istituzione.(Adriano Tonega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85% delle detenute lamenta problemi di salute tali da compromettere le relazioni con gli altri e il buon svolgimento del lavor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problematica più diffusa è quella legata alla sfera emotiva e psicologica. E le patologie maggiormente presenti nella donna riguardano i disturbi dell’umore ,i disturbi d’ansia e l’uso/abuso di sostanz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ono di frequente riscontro anche turbe della personalità quali il disturbo borderline e quello antisoci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generale è comunemente accettata la correlazione tra la presenza di psicopatologia anche di spettro(sotto soglia),e l’uso/abuso di sostanz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o è spesso rappresentato in realtà da un poliabuso, ovvero dall’assunzione di due o più sostanze quali l’alcol ,la cannabis, cocaina ed eroina. Autori esperti di dipendenze psicologiche evidenziano in molte ricerche ,la maggior complessità ,in termini di prognosi e di risposta al trattamento ,di un quadro clinico caratterizzato dalla concomitanza di un poliabuso e di un disturbo psichiatrico:condizione definita come doppia diagno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paziente tipica con doppia diagnosi mostra umore instabile, oscillazioni affettive, tendenza all’irritabilità e all’impulsività, elevazione della quota ansiosa, somatizzazioni gastro-enteriche e tendenza a gesti autolesionistici che spesso devono essere interpretati come ricerca di attenzion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e mille proibizioni esistenti(così spesso del tutto superfluamente ,per la mera inerzia di divieti antichi e spesso solo persecutori di cui si è perduta perfino la memoria della motivazione originale) non aiutano di certo la donna detenuta a ritrovare una dimensione umanamente accettabil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onna in carcere si ritrova nella sua solitudine a piangere, a soffrire tra le mura che trasudano dolore e rinuncia, mentre le mille proibizioni esistenti non l’aiutano di certo a ritrovare una dimensione umanamente accettabi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 accentua la sensazione di nullità e di vacua superficialità nell’affrontare tutte le cose quotidiane. Una routine vuota e grigia che gira intorno alle scadenze fisiologich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arcere non è solo struttura fatiscente, ma è quotidianità, monotonia di atti ugu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donne detenute sopravvivono e si lasciano travolgere da questo tremendo e disumano meccanismo. Il carcere per le donne è soprattutto solitudine, separazione dai propri affetti e dai propri legam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impatto con il carcere rende il corpo nudo, lo spoglia degli elementi che le erano più familiari, lo costringe allo sguardo dell’altro, lo mette in contatto con tutto quanto possa esserci di più estraneo. Il disagio della reclusione viene immediatamente registrato da tutti i sensi, dagli arti, dal corpo nel suo compless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Una detenuta un giorno ha detto: “ </w:t>
      </w:r>
      <w:r>
        <w:rPr>
          <w:rFonts w:cs="Bookman Old Style" w:ascii="Bookman Old Style" w:hAnsi="Bookman Old Style"/>
          <w:b/>
          <w:i/>
          <w:sz w:val="28"/>
          <w:szCs w:val="28"/>
        </w:rPr>
        <w:t>In carcere si vivono fatti e momenti particolari che, forse, al di fuori della situazione in cui ci si trova, non assumono la gravità che si prova dentro se stessi nel viver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el microcosmo carcerario la donna riempie il vuoto e la mancanza di affetto attraverso piccoli gesti rivolti a persone e co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omosessualità è molto diffusa tra le detenute. E’ stranamente vissuta in maniera molto aperta. Le donne non nascondono i legami particolari che si instaurano tra di loro, si abbracciano, si scambiano tenerezze, litigano, si difendono senza preoccuparsi di nasconderlo e spesso chiedono di essere messe nella cella della propria compag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ono molti gli effetti patologici che l’ambiente del carcere provoca poi sui bambini, i figli delle detenute che restano con le proprie madri fino al compimento dei tre anni di vi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 rileva con molta frequenza uno stato di profonda irrequietezza, crisi di pianto senza alcuna giustificazione. Subentrano problemi seri dell’addormentamento con bruschi risvegli durante il sonno. Si registrano inappetenza e significative variazioni di peso sia in eccesso che in difetto. In tale contesto problematico si evidenzia in tutta la sua gravità il danno emozionale e relazionale. A tutto ciò consegue un notevole peggioramento dello sviluppo motorio e cognitivo. L’ambiente carcerario con tutte le sue ristrettezze condiziona negativamente tu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Al  30 Aprile 2017 erano prese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18 madri italiane con 21 figl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24 madri straniere con 29 figl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presenza di bambini dietro le sbarre appare una violenza intollerabile. Lo spazio, l’aria, la luce, la libertà di movimento rappresentano delle prerogative infeli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danno della segregazione psicologica dovuta ad una educazione e ad una qualità di rapporto distorto fa violenza ai suoi bisogni più semplici e natur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rischi maggiori collegati con la permanenza dei bambini in carcere sono raggruppati in tre categor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prima categoria è quella legata all’amb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 un ambiente estremamente monotono,sprovvisto di stimolazioni 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lsiasi livell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un ambiente privo di modelli sociali e generazionali perché non vedono nonni,zii,cugi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seconda categoria è caratterizzata dalle alterazioni del rapporto affettivo indotto dalla mediazione burocrat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rapporto che il bambino stabilisce con la madre è intriso di precarietà,di frammentarietà,di ansietà e si prefigura in definitiva l’assuefazione ad una vita simbiotica con la madre, una madre iperprotettiva, attaccata con tenacia ossessiva ed oppressiv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terza categoria è quella dei rischi collegati alla destrutturazione del modello familiare. C’è innanzitutto l’assenza della figura pater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on riveste alcuna importanza che il bambino possa vedere il padre una volta la settimana o peggio ancora una volta al me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Vedere la figura paterna in determinate condizioni imposte dalla normativa carceraria è come non vederl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entre le donne con i figli in carcere soffrono per la costrizione e i traumi che i propri bambini subiscono senza aver commesso alcun reato, le madri con i figli fuori si tormentano per la terribile sensazione di averli abbandona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ssere recluse innesca una serie di reazioni a catena che riguardano innanzitutto il corpo e l’equilib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 corpo che, per lo più, tende ad ammalar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 corpo che necessariamente risente di tutte le difficoltà che il tempo della pena produce nel breve e nel lungo perio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 corpo che costretto al silenzio, all’immobilità e alla solitudine, fa del sintomo il suo portavoce. Le donne vivono sul proprio corpo il peso della carcerazione, ma anche il diverso succedersi del tempo, l’angoscia della separazione dal proprio nucleo familiare, la negazione della femminilità e della maternità.</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lcuni studi scientifici concordano che esiste nella donna  una sorta di predisposizione più accentuata nel periodo premestruale per la commissione di reati </w:t>
      </w:r>
      <w:r>
        <w:rPr>
          <w:rFonts w:cs="Bookman Old Style" w:ascii="Bookman Old Style" w:hAnsi="Bookman Old Style"/>
          <w:i/>
          <w:sz w:val="28"/>
          <w:szCs w:val="28"/>
        </w:rPr>
        <w:t>(percosse, lesioni personali</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fatti tra i disturbi più frequentemente riferiti nel periodo premestruale, si evidenzia l’irritabilità, la bassa soglia di tolleranza alle frustrazioni con manifestazioni comportamentali di tipo aggressivo e oscillazioni negative del tono dell’umore che hanno dato origine ad una sindrome, o più precisamente ad una disforia premestruale, che vede implicati dal punto di vista patogenetico meccanismi psicologici, somatici ed endocri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etenzione per la donna è carica di una sofferenza diversa di quella maschile, una sofferenza legata all’essere donna, che si aggiunge poi a condizioni specifiche difficili da gestire, come l’essere madre, tossicomane, prostitu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carcere la donna richiede l’espressione visibile di maggiore affettività, mentre l’emotività è meno controllata e si esprime con maggiore aggressività.</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donna vive la detenzione con maggiore ansia e problematicità anche perché sente molto di più la responsabilità verso i fig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celle delle detenute sono completamente diverse da quelle dei detenu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celle sono più ordinate e pulite, più colorate, tenute molto megl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iganteschi poster tappezzano le pareti, spesso foto di bimbi sorridenti e spensiera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rumori sono diversi, più attenua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 sentono voci, canzoni, mus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siste un bisogno insopprimibile di intimità.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iventa indispensabile ritrovare un proprio spazio, una propria identità attraverso le proprie cose e la pulizia di esse, attraverso la pulizia e la cura, l’abbellimento del corp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arcere è il luogo dove si trovano i soggetti più deboli e meno tutelati socialmente ed il carcere resta il posto oscuro dove ognuna può rinchiudere la rappresentazione del suo nemico principale, le proprie frustrazioni, le paure ancestrali, l’odio per la ribelle che ha osato sfidare l’ordine costitui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Una testimonianza dal carcere don Bosco…di PIS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r una donna trovarsi nella costrizione delle quattro mura è disumano, quasi aberrante e tutto ciò, se protratto nel tempo, induce all’introversione, mentre internamente si accumulano indicibili sofferenze. Molto spesso queste ultime sfociano in manifestazioni psico-somatiche con il rischio di tramutarsi in patologie che non sempre, o non completamente, si risolvono con l’utilizzo di psicofarma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pesso molte situazioni si potrebbero evitare dando voce ad ognuna; a volte il potersi esprimere, il poter esternare le proprie pene può avere effetti miracolosi…Ma non sempre si trova l’operatore disposto a darti il suo tempo o le sue orecchie per ascoltar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sì si volta pagina e si continua ad escludere un vero problema, quale quello della detenzione delle don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oi, il tutto diventa estremamente drammatico quando, tra le solite compagne, compaiono i bambini. Solo sapere del loro arrivo è straziante… Tale sensazione è amplificata quando </w:t>
      </w:r>
      <w:r>
        <w:rPr>
          <w:rFonts w:cs="Bookman Old Style" w:ascii="Bookman Old Style" w:hAnsi="Bookman Old Style"/>
          <w:b/>
          <w:sz w:val="28"/>
          <w:szCs w:val="28"/>
        </w:rPr>
        <w:t>lo</w:t>
      </w:r>
      <w:r>
        <w:rPr>
          <w:rFonts w:cs="Bookman Old Style" w:ascii="Bookman Old Style" w:hAnsi="Bookman Old Style"/>
          <w:sz w:val="28"/>
          <w:szCs w:val="28"/>
        </w:rPr>
        <w:t xml:space="preserve"> o </w:t>
      </w:r>
      <w:r>
        <w:rPr>
          <w:rFonts w:cs="Bookman Old Style" w:ascii="Bookman Old Style" w:hAnsi="Bookman Old Style"/>
          <w:b/>
          <w:sz w:val="28"/>
          <w:szCs w:val="28"/>
        </w:rPr>
        <w:t>la</w:t>
      </w:r>
      <w:r>
        <w:rPr>
          <w:rFonts w:cs="Bookman Old Style" w:ascii="Bookman Old Style" w:hAnsi="Bookman Old Style"/>
          <w:sz w:val="28"/>
          <w:szCs w:val="28"/>
        </w:rPr>
        <w:t xml:space="preserve"> si vede arrancare nei movimenti sul cemento del cortile… e non è meno penoso quando li si vede sul nudo pavimento della sezione… addirittura, anche i gemiti o i lamenti, così frequenti nella loro fascia d’età che va da pochi mesi ai tre anni, appaiono soffocati…</w:t>
      </w:r>
    </w:p>
    <w:p>
      <w:pPr>
        <w:pStyle w:val="Normal"/>
        <w:jc w:val="both"/>
        <w:rPr>
          <w:rFonts w:ascii="Bookman Old Style" w:hAnsi="Bookman Old Style" w:cs="Bookman Old Style"/>
        </w:rPr>
      </w:pPr>
      <w:r>
        <w:rPr>
          <w:rFonts w:cs="Bookman Old Style" w:ascii="Bookman Old Style" w:hAnsi="Bookman Old Style"/>
          <w:sz w:val="28"/>
          <w:szCs w:val="28"/>
        </w:rPr>
        <w:t xml:space="preserve">Questa realtà mi fa rabbrividire e sperare che un giorno, non molto lontano, chi sarà al vertice della Giustizia attenui sensibilmente l’accesso delle donne in carcere, un luogo privo di colore e calore (per l’assenza degli affetti lasciati </w:t>
      </w:r>
      <w:r>
        <w:rPr>
          <w:rFonts w:cs="Bookman Old Style" w:ascii="Bookman Old Style" w:hAnsi="Bookman Old Style"/>
          <w:i/>
          <w:sz w:val="28"/>
          <w:szCs w:val="28"/>
        </w:rPr>
        <w:t>oltre il muro</w:t>
      </w:r>
      <w:r>
        <w:rPr>
          <w:rFonts w:cs="Bookman Old Style" w:ascii="Bookman Old Style" w:hAnsi="Bookman Old Style"/>
          <w:sz w:val="28"/>
          <w:szCs w:val="28"/>
        </w:rPr>
        <w:t xml:space="preserve"> ), e che si moltiplichino le manifestazioni pacifiche e le tavole rotonde su questa tematica poco affrontata forse perché poco sentita:… eppure esi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Monotype Corsiva">
    <w:charset w:val="00"/>
    <w:family w:val="script"/>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16:00Z</dcterms:created>
  <dc:creator>Utente</dc:creator>
  <dc:description/>
  <dc:language>en-US</dc:language>
  <cp:lastModifiedBy>LUCIA GUARENTE</cp:lastModifiedBy>
  <cp:lastPrinted>2008-05-04T18:12:00Z</cp:lastPrinted>
  <dcterms:modified xsi:type="dcterms:W3CDTF">2017-05-10T15:31:00Z</dcterms:modified>
  <cp:revision>29</cp:revision>
  <dc:subject/>
  <dc:title>La donna in carc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4324949</vt:r8>
  </property>
</Properties>
</file>